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DI-FI-001</w:t>
      </w:r>
    </w:p>
    <w:p>
      <w:pPr>
        <w:pStyle w:val="Normal"/>
        <w:jc w:val="center"/>
        <w:rPr>
          <w:b/>
          <w:b/>
        </w:rPr>
      </w:pPr>
      <w:r>
        <w:rPr>
          <w:b/>
        </w:rPr>
      </w:r>
    </w:p>
    <w:p>
      <w:pPr>
        <w:pStyle w:val="Normal"/>
        <w:jc w:val="center"/>
        <w:rPr>
          <w:lang w:val="en-US"/>
        </w:rPr>
      </w:pPr>
      <w:r>
        <w:rPr>
          <w:b/>
        </w:rPr>
        <w:t>CÓDIGO SEPA: BID V-695-3CV-CI-JICA-L1223-RSND-EESUR-DI-FI-001</w:t>
      </w:r>
    </w:p>
    <w:p>
      <w:pPr>
        <w:pStyle w:val="Normal"/>
        <w:tabs>
          <w:tab w:val="clear" w:pos="709"/>
          <w:tab w:val="left" w:pos="426" w:leader="none"/>
        </w:tabs>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CORRESPONDIENTE A LA CONSTRUCCIÓN, RECONFIGURACIÓN Y REPOTENCIACIÓN DE ALIMENTADORES TRIFÁSICOS A 22 KV</w:t>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 V se ejecutará el proceso </w:t>
      </w:r>
      <w:r>
        <w:rPr>
          <w:b/>
          <w:smallCaps/>
          <w:sz w:val="22"/>
          <w:szCs w:val="22"/>
          <w:lang w:val="es-EC"/>
        </w:rPr>
        <w:t>JICA-L1223-RSND-EESUR-DI-FI-001</w:t>
      </w:r>
      <w:r>
        <w:rPr>
          <w:b/>
          <w:sz w:val="22"/>
          <w:szCs w:val="22"/>
          <w:lang w:val="es-EC"/>
        </w:rPr>
        <w:t>,</w:t>
      </w:r>
      <w:r>
        <w:rPr>
          <w:sz w:val="22"/>
          <w:szCs w:val="22"/>
          <w:lang w:val="es-EC"/>
        </w:rPr>
        <w:t xml:space="preserve"> cuyo objeto es la </w:t>
      </w:r>
      <w:r>
        <w:rPr>
          <w:b/>
          <w:smallCaps/>
          <w:sz w:val="22"/>
          <w:szCs w:val="22"/>
          <w:lang w:val="es-EC"/>
        </w:rPr>
        <w:t>FISCALIZACIÓN CORRESPONDIENTE A LA CONSTRUCCIÓN, RECONFIGURACIÓN Y REPOTENCIACIÓN DE ALIMENTADORES TRIFÁSICOS A 22 K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del programa BID V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 49,280.00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RECONFIGURACIÓN Y REPOTENCIACIÓN DE ALIMENTADORES TRIFÁSICOS A 22 KV”, el presupuesto referencial, especificaciones técnicas, planos y demás información de la obra a fiscalizar se encuentra disponible en el procedimiento con código SEPA: BID V-691-LPN-O-JICA-L1223-RSND-EESUR-DI-OB-001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ind w:left="709" w:hanging="0"/>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RECONFIGURACIÓN Y REPOTENCIACIÓN DE ALIMENTADORES TRIFÁSICOS A 22 KV”, ubicada en 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rueb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CORRESPONDIENTE A LA CONSTRUCCIÓN, RECONFIGURACIÓN Y REPOTENCIACIÓN DE ALIMENTADORES TRIFÁSICOS A 22 KV, cuya ejecución se financia con recursos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n sus componentes de: conductores de fase, equipos eléctricos, estructuras de soporte para conductores y todo componente eléctrico de la obra con el objeto de que esta culmine con las pruebas respectivas y la correcta energización.</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bookmarkStart w:id="4" w:name="_Hlk117594546"/>
      <w:r>
        <w:rPr>
          <w:sz w:val="22"/>
          <w:szCs w:val="22"/>
          <w:lang w:val="es-ES"/>
        </w:rPr>
        <w:t xml:space="preserve">El fiscalizador de la obra eléctrica </w:t>
      </w:r>
      <w:bookmarkEnd w:id="4"/>
      <w:r>
        <w:rPr>
          <w:sz w:val="22"/>
          <w:szCs w:val="22"/>
          <w:lang w:val="es-ES"/>
        </w:rPr>
        <w:t>obligatoriamente deberá presentar la matriz de control de avance físico de obra conforme el formato que será proporcionado por el Administrador del contrato cada 30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5" w:name="_Hlk117594745"/>
      <w:r>
        <w:rPr>
          <w:sz w:val="22"/>
          <w:szCs w:val="22"/>
          <w:lang w:val="es-ES"/>
        </w:rPr>
        <w:t>fiscalizador de la obra eléctrica y fiscalizador de la obra civil</w:t>
      </w:r>
      <w:bookmarkEnd w:id="5"/>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5 días después de finalizado el avance físico requerido, conforme a las condiciones de pago</w:t>
      </w:r>
      <w:bookmarkStart w:id="6" w:name="_Hlk117594790"/>
      <w:r>
        <w:rPr>
          <w:sz w:val="22"/>
          <w:szCs w:val="22"/>
          <w:lang w:val="es-ES"/>
        </w:rPr>
        <w:t xml:space="preserve">, el fiscalizador de la obra eléctrica, </w:t>
      </w:r>
      <w:bookmarkEnd w:id="6"/>
      <w:r>
        <w:rPr>
          <w:sz w:val="22"/>
          <w:szCs w:val="22"/>
          <w:lang w:val="es-ES"/>
        </w:rPr>
        <w:t>en el término de 10 días la aprobará o formulará observaciones de cumplimiento obligatorio para el Contratista, y de ser el caso comunicará al Administrador a fin de que autorice y solicite el pago dentro del plazo de 5 días contados desde la aprobación. Si el fiscalizador de la obra eléctrica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y CIS-CRM de la EERSSA referente a la construcción de la obra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el mes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sz w:val="22"/>
          <w:szCs w:val="22"/>
          <w:lang w:val="es-ES"/>
        </w:rPr>
      </w:pPr>
      <w:r>
        <w:rPr>
          <w:sz w:val="22"/>
          <w:szCs w:val="22"/>
          <w:lang w:val="es-ES"/>
        </w:rPr>
        <w:t>Estará presente en la obr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mensu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 xml:space="preserve">USD 49,280.00 incluido el IVA </w:t>
      </w:r>
      <w:r>
        <w:rPr>
          <w:sz w:val="22"/>
          <w:szCs w:val="22"/>
          <w:lang w:val="es-EC"/>
        </w:rPr>
        <w:t>y el plazo estimado para la ejecución del contrato de consultoría es de 365 días calendario,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mensu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Prrafodelista"/>
        <w:numPr>
          <w:ilvl w:val="0"/>
          <w:numId w:val="25"/>
        </w:numPr>
        <w:spacing w:lineRule="auto" w:line="276"/>
        <w:ind w:left="1069" w:hanging="360"/>
        <w:jc w:val="both"/>
        <w:rPr/>
      </w:pPr>
      <w:r>
        <w:rPr>
          <w:sz w:val="22"/>
          <w:szCs w:val="22"/>
          <w:lang w:val="es-ES"/>
        </w:rPr>
        <w:t>Luego de realizar el replanteo de todos los sectores, en caso de ser necesario, el contratista deberá comunicar por escrito a todas las compañías que provean servicios de telecomunicaciones, con mínimo 30 días de anticipación, para que planifiquen los trabajos requeridos y puedan reubicar o retirar sus redes, en el caso que corresponda. Esta actividad debe realizarse con la finalidad de que cuando se intervenga en los sectores planificados y se realicen suspensiones de servicio, las mismas no sufran retrasos a causa de las redes indicadas.</w:t>
      </w:r>
    </w:p>
    <w:p>
      <w:pPr>
        <w:pStyle w:val="Prrafodelista"/>
        <w:spacing w:lineRule="auto" w:line="276"/>
        <w:ind w:left="1069" w:hanging="0"/>
        <w:jc w:val="both"/>
        <w:rPr/>
      </w:pPr>
      <w:r>
        <w:rPr>
          <w:sz w:val="22"/>
          <w:szCs w:val="22"/>
          <w:lang w:val="es-ES"/>
        </w:rPr>
        <w:t>El contratista solicitará al fiscalizador las suspensiones de servicio eléctrico, adjuntando las notificaciones realizadas a las compañías que provean servicios de telecomunicaciones, quien, de ser pertinente, aprobará la solicitud y la trasladará al administrador del contrato con mínimo siete (7) días laborables previos a la ejecución de los trabajos que requieren la desenergización de las redes; el Administrador del contrato realizará los trámites de legalización de la suspensión en la EERSSA.</w:t>
      </w:r>
    </w:p>
    <w:p>
      <w:pPr>
        <w:pStyle w:val="Prrafodelista"/>
        <w:spacing w:lineRule="auto" w:line="276"/>
        <w:ind w:left="1069" w:hanging="0"/>
        <w:jc w:val="both"/>
        <w:rPr/>
      </w:pPr>
      <w:r>
        <w:rPr>
          <w:sz w:val="22"/>
          <w:szCs w:val="22"/>
          <w:lang w:val="es-ES"/>
        </w:rPr>
        <w:t>Una vez aprobada la suspensión de servicio, el contratista deberá notificar por escrito a las compañías que provean servicios de telecomunicaciones a más tardar un día laboral luego de la aprobación de la misma.</w:t>
      </w:r>
    </w:p>
    <w:p>
      <w:pPr>
        <w:pStyle w:val="Prrafodelista"/>
        <w:spacing w:lineRule="auto" w:line="276"/>
        <w:ind w:left="1069" w:hanging="0"/>
        <w:jc w:val="both"/>
        <w:rPr/>
      </w:pPr>
      <w:r>
        <w:rPr>
          <w:sz w:val="22"/>
          <w:szCs w:val="22"/>
          <w:lang w:val="es-ES"/>
        </w:rPr>
        <w:t>El Contratista no cancelará valor alguno por la suspensión de servicio eléctrico requerido para la ejecución de los trabajos, ni por intervención de cuadrillas de mantenimiento para maniobras o de los grupos de línea energizada; sin embargo, el tiempo autorizado para la desenergización deberá ser respetado,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la planilla deberá ser cancelada por el contratista previo a la liquidación del contrato, en caso de incumplir, se descontará el valor de la planilla de la liquidación.</w:t>
      </w:r>
    </w:p>
    <w:p>
      <w:pPr>
        <w:pStyle w:val="Prrafodelista"/>
        <w:spacing w:lineRule="auto" w:line="276"/>
        <w:ind w:left="1069" w:hanging="0"/>
        <w:jc w:val="both"/>
        <w:rPr/>
      </w:pPr>
      <w:r>
        <w:rPr>
          <w:sz w:val="22"/>
          <w:szCs w:val="22"/>
          <w:lang w:val="es-E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76"/>
        <w:ind w:left="1069" w:hanging="0"/>
        <w:jc w:val="both"/>
        <w:rPr>
          <w:sz w:val="22"/>
          <w:szCs w:val="22"/>
          <w:highlight w:val="yellow"/>
          <w:lang w:val="es-ES"/>
        </w:rPr>
      </w:pPr>
      <w:r>
        <w:rPr>
          <w:sz w:val="22"/>
          <w:szCs w:val="22"/>
          <w:lang w:val="es-ES"/>
        </w:rPr>
        <w:t>No se podrá energizar ni operar equipos eléctricos de propiedad de EERSSA sin previa autorización del Fiscalizador y de la Superintendencia de Operación y Mantenimiento de la zona que corresponda, en caso de incumplimiento, se procederá conforme lo establece el Contrato.</w:t>
      </w:r>
    </w:p>
    <w:p>
      <w:pPr>
        <w:pStyle w:val="Normal"/>
        <w:jc w:val="both"/>
        <w:rPr>
          <w:sz w:val="22"/>
          <w:szCs w:val="22"/>
          <w:highlight w:val="yellow"/>
          <w:lang w:val="es-ES"/>
        </w:rPr>
      </w:pPr>
      <w:r>
        <w:rPr>
          <w:sz w:val="22"/>
          <w:szCs w:val="22"/>
          <w:highlight w:val="yellow"/>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tados a partir de la notificación de inicio por parte del administrador de contrato, hasta la suscripción del acta de recepción provisional del contrato de la obra fiscalizada, además se indica que el consultor será responsable y deberá estar presente y emitir los informes que correspondan para la suscripción del Acta de Recepción Definitiva de las obras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INSUMOS A DISPOSICIÓN DEL CONSULTOR</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 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l contratista y que la fiscalización debe validar y verificar si lo expuesto por el contratista tiene validez.</w:t>
      </w:r>
    </w:p>
    <w:p>
      <w:pPr>
        <w:pStyle w:val="Prrafodelista"/>
        <w:numPr>
          <w:ilvl w:val="0"/>
          <w:numId w:val="27"/>
        </w:numPr>
        <w:ind w:left="1069" w:hanging="360"/>
        <w:jc w:val="both"/>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G y CIS-CRM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pPr>
      <w:r>
        <w:rPr>
          <w:sz w:val="22"/>
          <w:szCs w:val="22"/>
          <w:lang w:val="es-EC"/>
        </w:rPr>
        <w:t>Toda documentación debe remitirse al Administrador del contrato.</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9,280.00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que incluya: el estado de avance de ejecución de cada obra fiscalizada, cambios aprobados por el Administrador de la obra (de ser el caso), aprobación de cambios(de ser el caso), variaciones de cantidad de obra desde el diseño inicial dentro de los porcentajes legalmente establecidos para el contrato, avance del cronograma de ejecución, riesgos en el avance del proyecto identificados y valorados (de ser el caso),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y CIS-CRM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redes eléctricas de medio o bajo voltaje (Avalados con Actas de Recepción, Contratos o Certificados).</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w:t>
      </w:r>
      <w:r>
        <w:rPr>
          <w:rFonts w:eastAsia="Cambria"/>
          <w:bCs/>
          <w:sz w:val="22"/>
          <w:szCs w:val="22"/>
          <w:lang w:val="es-EC"/>
        </w:rPr>
        <w:t>proyectos de redes eléctricas de medio o bajo voltaje (Avalados con Actas de Recepción, Contratos o certificados)</w:t>
      </w:r>
      <w:r>
        <w:rPr>
          <w:sz w:val="22"/>
          <w:szCs w:val="22"/>
          <w:lang w:val="es-EC"/>
        </w:rPr>
        <w:t xml:space="preserv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 xml:space="preserve">Curso de Fiscalización, Supervisión, Construcción o Diseño de obras eléctricas de </w:t>
      </w:r>
      <w:r>
        <w:rPr>
          <w:rFonts w:eastAsia="Cambria"/>
          <w:bCs/>
          <w:sz w:val="22"/>
          <w:szCs w:val="22"/>
          <w:lang w:val="es-EC"/>
        </w:rPr>
        <w:t>medio o bajo voltaje, manejo de software, o certificados de asistencia en diversos temas relacionados a la Ingeniería Eléctrica.</w:t>
      </w:r>
      <w:r>
        <w:rPr>
          <w:sz w:val="22"/>
          <w:szCs w:val="22"/>
          <w:lang w:val="es-EC"/>
        </w:rPr>
        <w:t xml:space="preserve">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 del 2023,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center"/>
        <w:rPr/>
      </w:pPr>
      <w:r>
        <w:rPr>
          <w:spacing w:val="-3"/>
          <w:sz w:val="22"/>
          <w:szCs w:val="22"/>
          <w:lang w:val="es-EC"/>
        </w:rPr>
        <w:t xml:space="preserve">Ing. Alfredo Nicolás Samaniego  </w:t>
      </w:r>
      <w:r>
        <w:rPr>
          <w:spacing w:val="-3"/>
          <w:sz w:val="22"/>
          <w:szCs w:val="22"/>
          <w:lang w:val="es-MX"/>
        </w:rPr>
        <w:t xml:space="preserve">       </w:t>
        <w:tab/>
        <w:tab/>
        <w:t>Ing. ………………..</w:t>
      </w:r>
    </w:p>
    <w:p>
      <w:pPr>
        <w:pStyle w:val="Normal"/>
        <w:ind w:right="45" w:hanging="0"/>
        <w:jc w:val="center"/>
        <w:rPr/>
      </w:pPr>
      <w:r>
        <w:rPr>
          <w:b/>
          <w:spacing w:val="-3"/>
          <w:sz w:val="22"/>
          <w:szCs w:val="22"/>
          <w:lang w:val="es-MX"/>
        </w:rPr>
        <w:t>Presidente Ejecutivo</w:t>
        <w:tab/>
        <w:tab/>
        <w:tab/>
        <w:tab/>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0:00Z</dcterms:created>
  <dc:creator>LILIANA ELISABETH MOSQUERA SARANGO</dc:creator>
  <dc:description/>
  <cp:keywords/>
  <dc:language>en-US</dc:language>
  <cp:lastModifiedBy>RAMIRO ALEJANDRO AGUIRRE ARIAS</cp:lastModifiedBy>
  <dcterms:modified xsi:type="dcterms:W3CDTF">2023-08-01T13:50:00Z</dcterms:modified>
  <cp:revision>2</cp:revision>
  <dc:subject/>
  <dc:title/>
</cp:coreProperties>
</file>